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i abbiamo lasciato tutto e ti abbiamo seguito</w:t>
      </w:r>
    </w:p>
    <w:p>
      <w:pPr>
        <w:pStyle w:val="Heading3"/>
        <w:spacing w:before="0" w:after="120"/>
        <w:jc w:val="center"/>
        <w:rPr/>
      </w:pPr>
      <w:r>
        <w:rPr>
          <w:sz w:val="32"/>
        </w:rPr>
        <w:t>4 MARZO (Mc 10,28-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a vocazione è lasciare tutto. Si abbandona anche la storia di ieri per iniziare una nuova vita. Si lascia un mondo per entrare in un altro, abbandonandosi totalmente a Dio, al Signore. Mettendosi nelle sue mani e nella sua santa volontà. È Lui il solo Signore della nostra vita. Abramo, Mosè, Eliseo ci rivelano questo perfetto abbandono.</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r>
        <w:rPr>
          <w:rFonts w:cs="Arial" w:ascii="Arial" w:hAnsi="Arial"/>
          <w:i/>
          <w:iCs/>
          <w:sz w:val="20"/>
          <w:szCs w:val="22"/>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8-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c’è vocazione senza abbandonare ogni cosa per seguire il Signore. Nel Nuovo Testamento abbiamo una novità che è ben giusto mettere in risalto. Non si segue più il Dio dei Padri, non si è più discepoli dell’Onnipotente Invisibile Signore, non si è più servi della sua voce e della sua volontà. Si è discepoli, servi, ascoltatori, seguaci di Cristo Signore. Si abbandona tutto per camminare dietro di Lui, fare la sua volontà, ascoltare la sua voce. Senza l’ascolto della voce di Gesù Signore non c’è più alcuna vera vocazione. Dio, il Signore invisibile, ci chiama a seguire Cristo, il Signore visibile. </w:t>
      </w:r>
    </w:p>
    <w:p>
      <w:pPr>
        <w:pStyle w:val="Normal"/>
        <w:spacing w:before="0" w:after="120"/>
        <w:jc w:val="both"/>
        <w:rPr>
          <w:rFonts w:ascii="Arial" w:hAnsi="Arial" w:cs="Arial"/>
          <w:i/>
          <w:i/>
          <w:iCs/>
          <w:sz w:val="20"/>
          <w:szCs w:val="20"/>
        </w:rPr>
      </w:pPr>
      <w:r>
        <w:rPr>
          <w:rFonts w:cs="Arial" w:ascii="Arial" w:hAnsi="Arial"/>
          <w:i/>
          <w:iCs/>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i è una ricompensa per chi segue Cristo Signore? La vocazione è già ricompensa, perché  altissimo dono di Dio. Nella vocazione il Signore dona compimento vero alla nostra vita. La nostra vita è nella vocazione e la vocazione è la nostra vita. Oltre a questa ricompensa, il Signore ce ne dona altre due: una nel tempo e una nell’eternità. Nel tempo ci ricolmerà di ogni bene necessario per la nostra vita. Nell’eternità ci accoglierà alla sua mensa. Ci ricolmerà di vita eterna. Nella vocazione si lascia un modo effimero di essere e si entra in una storia vera, che dona verità alla nostr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8:00Z</dcterms:created>
  <dc:creator>GIANC</dc:creator>
  <dc:description/>
  <dc:language>en-US</dc:language>
  <cp:lastModifiedBy>GIANC</cp:lastModifiedBy>
  <dcterms:modified xsi:type="dcterms:W3CDTF">2014-01-28T17:08:00Z</dcterms:modified>
  <cp:revision>2</cp:revision>
  <dc:subject/>
  <dc:title/>
</cp:coreProperties>
</file>